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Спецификациј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завршног рада на мастер академским студијам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9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 ниво студија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Положени сви испити предвиђени програмом мастер академских студиј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Циљеви завршног рад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br/>
            </w:r>
            <w:r>
              <w:rPr>
                <w:bCs/>
                <w:lang w:val="sr-CS"/>
              </w:rPr>
              <w:t>Припрема студената за самосталан инжењерски рад у складу са нивоом образовања на мастер академским студијама. Активно коришћење стеченог знања. Самостална израда и презентација завршног рада са сублимацијом стечених знања на студијском програму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исходи</w:t>
            </w:r>
            <w:r>
              <w:rPr>
                <w:b/>
                <w:bCs/>
              </w:rPr>
              <w:t xml:space="preserve">: </w:t>
              <w:br/>
            </w:r>
            <w:r>
              <w:rPr>
                <w:bCs/>
                <w:lang w:val="sr-CS"/>
              </w:rPr>
              <w:t>Завршни рад у којем је систематски изложена обрада инжењерског задатка у складу са нивоом образовања на мастер академским студијама. Практична примена стечених знања са студијског програма, којима се студент  оспособљава за самостално решавање инжењерских задатака у обиму студијског програма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  <w:r>
              <w:rPr>
                <w:bCs/>
                <w:lang w:val="sr-CS"/>
              </w:rPr>
              <w:t xml:space="preserve"> </w:t>
              <w:br/>
              <w:t>Завршни рад представља истраживачки рад студента у коме се он упознаје и са методологијом истраживања у научној и стручној области актуелног студијског програма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/>
            </w:pPr>
            <w:r>
              <w:rPr>
                <w:bCs/>
                <w:lang w:val="sr-CS"/>
              </w:rPr>
              <w:t>Завршни рад мора да задовољи предвиђену форму коју чини: увод (дефинисање циља задатка и очекиваних резултата); теоријски део (приказ најзначајнијих теоријских основа, које представљају базу за одређена истраживања); експериментални, практични део (конкретна обрада датог инжењерског проблема), резултати и дискусија (приказ добијених резултата у одговарајућој техничкој форми, са потребним коментарима и закључцима датим у циљу решавања актуелног проблема),  и преглед литературе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 завршетку рада, студент предаје рад након чега следи јавна одбрана. Овим се студент квалификује за самостално излагање и одбрану стечених инжењерских знања и искустава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  <w:br/>
            </w:r>
            <w:r>
              <w:rPr>
                <w:bCs/>
                <w:lang w:val="sr-CS"/>
              </w:rPr>
              <w:t xml:space="preserve">Менторски рад. Лабораторијска истраживања. Теренска, експлоатациона истраживања. </w:t>
            </w:r>
            <w:r>
              <w:rPr>
                <w:lang w:val="ru-RU"/>
              </w:rPr>
              <w:t>Самостална израда завршног рада. Презентација завршног рада.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зрада завршног рада                 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70 поена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и одбрана завршног рада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0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4T08:34:00Z</dcterms:modified>
  <cp:revision>6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